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4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u w:val="single"/>
              </w:rPr>
              <w:t>ООО  «Инвестжи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получател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682011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счета получателя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407028103731900000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 получател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ИЙ РФ АО «РОССЕЛЬХОЗБАНК»»</w:t>
            </w:r>
            <w:r>
              <w:rPr>
                <w:rFonts w:cs="Times New Roman" w:ascii="Times New Roman" w:hAnsi="Times New Roman"/>
              </w:rPr>
              <w:br/>
              <w:t xml:space="preserve">БИ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65779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  Корсч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1018101000000009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обязательст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оговору займа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а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а_________________________________________________________________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 руб. _____коп.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_____________руб. _______ко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ы за услуги банка ________ руб. _____коп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ловиями приема указанной в платежном документе суммы, в т.ч.: суммой взимаемой платы за услуги банка, ознакомлен и согла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 Дата ____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4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u w:val="single"/>
              </w:rPr>
              <w:t>ООО  «Инвестжи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получател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682011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счета получателя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407028103731900000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 получател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ИЙ РФ АО «РОССЕЛЬХОЗБАНК»»</w:t>
            </w:r>
            <w:r>
              <w:rPr>
                <w:rFonts w:cs="Times New Roman" w:ascii="Times New Roman" w:hAnsi="Times New Roman"/>
              </w:rPr>
              <w:br/>
              <w:t xml:space="preserve">БИ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65779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  Корсч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1018101000000009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обязательст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оговору займа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а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а_________________________________________________________________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 руб. _____коп.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_____________руб. _______ко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ы за услуги банка ________ руб. _____коп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ловиями приема указанной в платежном документе суммы, в т.ч.: суммой взимаемой платы за услуги банка, ознакомлен и согла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 Дата ____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u w:val="single"/>
              </w:rPr>
              <w:t>ООО  «Инвестжи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получател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682011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счета получателя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407028103731900000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 получател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ИЙ РФ АО «РОССЕЛЬХОЗБАНК»»</w:t>
            </w:r>
            <w:r>
              <w:rPr>
                <w:rFonts w:cs="Times New Roman" w:ascii="Times New Roman" w:hAnsi="Times New Roman"/>
              </w:rPr>
              <w:br/>
              <w:t xml:space="preserve">БИ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65779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  Корсч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1018101000000009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обязательст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оговору займа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а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а_________________________________________________________________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 руб. _____коп.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_____________руб. _______ко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ы за услуги банка ________ руб. _____коп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ловиями приема указанной в платежном документе суммы, в т.ч.: суммой взимаемой платы за услуги банка, ознакомлен и согла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 Дата ____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8:00Z</dcterms:created>
  <dc:creator>Economist2</dc:creator>
  <dc:description/>
  <cp:keywords/>
  <dc:language>en-US</dc:language>
  <cp:lastModifiedBy>Тараторкина Ксения Валерьевна</cp:lastModifiedBy>
  <cp:lastPrinted>2015-10-20T17:00:00Z</cp:lastPrinted>
  <dcterms:modified xsi:type="dcterms:W3CDTF">2021-10-20T06:58:00Z</dcterms:modified>
  <cp:revision>2</cp:revision>
  <dc:subject/>
  <dc:title>Образец платежного документа</dc:title>
</cp:coreProperties>
</file>