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u w:val="single"/>
              </w:rPr>
              <w:t>ООО  «Инвест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получа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8201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702810116170080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анка получа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банк ПАО Сбербанк</w:t>
            </w:r>
            <w:r>
              <w:rPr>
                <w:rFonts w:cs="Times New Roman" w:ascii="Times New Roman" w:hAnsi="Times New Roman"/>
              </w:rPr>
              <w:br/>
              <w:t xml:space="preserve">Б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65776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Корсч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1018105000000006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говору займ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а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а_________________________________________________________________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 руб. _____коп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_____________руб. _______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ы за услуги банка ________ руб. _____ко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: суммой взимаемой платы за услуги банка, ознакомлен 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 Дата ____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u w:val="single"/>
              </w:rPr>
              <w:t>ООО  «Инвест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820119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702810116170080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анка получа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банк ПАО Сбербанк</w:t>
            </w:r>
            <w:r>
              <w:rPr>
                <w:rFonts w:cs="Times New Roman" w:ascii="Times New Roman" w:hAnsi="Times New Roman"/>
              </w:rPr>
              <w:br/>
              <w:t xml:space="preserve">Б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65776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Корсч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1018105000000006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говору займ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а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а_________________________________________________________________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 руб. _____коп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_____________руб. _______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ы за услуги банка ________ руб. _____ко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: суммой взимаемой платы за услуги банка, ознакомлен 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 Дата ____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u w:val="single"/>
              </w:rPr>
              <w:t>ООО  «Инвест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получа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8201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702810116170080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анка получа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банк ПАО Сбербанк</w:t>
            </w:r>
            <w:r>
              <w:rPr>
                <w:rFonts w:cs="Times New Roman" w:ascii="Times New Roman" w:hAnsi="Times New Roman"/>
              </w:rPr>
              <w:br/>
              <w:t xml:space="preserve">Б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65776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Корсч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1018105000000006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говору займ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а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а_________________________________________________________________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 руб. _____коп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_____________руб. _______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ы за услуги банка ________ руб. _____ко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: суммой взимаемой платы за услуги банка, ознакомлен 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 Дата ____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0:00Z</dcterms:created>
  <dc:creator>Economist2</dc:creator>
  <dc:description/>
  <cp:keywords/>
  <dc:language>en-US</dc:language>
  <cp:lastModifiedBy>User</cp:lastModifiedBy>
  <cp:lastPrinted>2015-10-20T17:00:00Z</cp:lastPrinted>
  <dcterms:modified xsi:type="dcterms:W3CDTF">2016-12-09T03:53:00Z</dcterms:modified>
  <cp:revision>7</cp:revision>
  <dc:subject/>
  <dc:title>Образец платежного документа</dc:title>
</cp:coreProperties>
</file>