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иректору ООО «Инвестжилст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_______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____________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живающего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л.____________д.____кв.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нвестиционный догов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№</w:t>
      </w:r>
      <w:r>
        <w:rPr>
          <w:sz w:val="28"/>
          <w:szCs w:val="28"/>
        </w:rPr>
        <w:t xml:space="preserve">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ел.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</w:rPr>
        <w:t>Эл.почта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связи с полной выплатой стоимости объекта инвестирова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 по  адресу ул. _____________________________, прошу  вы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ы  для государственной  регистрации  права  собственности 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СГРК и 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пись ______________( 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15:00Z</dcterms:created>
  <dc:creator>.</dc:creator>
  <dc:description/>
  <cp:keywords/>
  <dc:language>en-US</dc:language>
  <cp:lastModifiedBy>Computer</cp:lastModifiedBy>
  <cp:lastPrinted>2020-11-11T09:45:00Z</cp:lastPrinted>
  <dcterms:modified xsi:type="dcterms:W3CDTF">2022-01-12T18:39:00Z</dcterms:modified>
  <cp:revision>47</cp:revision>
  <dc:subject/>
  <dc:title/>
</cp:coreProperties>
</file>